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«Магистрлік            тәжірибеден өтуін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ұйымдастыру       туралы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Биология және биотехнология факультетінің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 w:eastAsia="ko-KR"/>
        </w:rPr>
        <w:t>7M05109 Биотехнология</w:t>
      </w:r>
      <w:r>
        <w:rPr>
          <w:bCs/>
          <w:sz w:val="28"/>
          <w:szCs w:val="28"/>
          <w:lang w:val="kk-KZ"/>
        </w:rPr>
        <w:t xml:space="preserve">»,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 w:eastAsia="en-US"/>
        </w:rPr>
        <w:t>7М05101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bCs/>
          <w:sz w:val="28"/>
          <w:szCs w:val="28"/>
          <w:lang w:val="kk-KZ"/>
        </w:rPr>
        <w:t xml:space="preserve"> Биология</w:t>
      </w:r>
      <w:r>
        <w:rPr>
          <w:b/>
          <w:sz w:val="28"/>
          <w:szCs w:val="28"/>
          <w:lang w:val="kk-KZ"/>
        </w:rPr>
        <w:t>», «</w:t>
      </w:r>
      <w:r>
        <w:rPr>
          <w:b/>
          <w:sz w:val="28"/>
          <w:szCs w:val="28"/>
          <w:lang w:val="kk-KZ" w:eastAsia="en-US"/>
        </w:rPr>
        <w:t>7М05112-Геоботаника</w:t>
      </w:r>
      <w:r>
        <w:rPr>
          <w:b/>
          <w:sz w:val="28"/>
          <w:szCs w:val="28"/>
          <w:lang w:val="kk-KZ"/>
        </w:rPr>
        <w:t>», «7М05105 – Генетика», «7М05104 – I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 xml:space="preserve">Генетика», «7М01504-Биология», «7М05102-Биомедицина»    </w:t>
      </w:r>
      <w:r>
        <w:rPr>
          <w:sz w:val="28"/>
          <w:szCs w:val="28"/>
          <w:lang w:val="kk-KZ"/>
        </w:rPr>
        <w:t xml:space="preserve">мамандықтары бойынша магистратураның 2021-2022 оқу жұмыс жоспарына сәйкес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Биология және биотехнология факультетінің ғылыми және педагогикалық дайындау бағытының 2 курс магистранттарының зерттеу  тәжірибесі 2021 жылдың 13 қыркүйектен 13 қараша аралығында келесі мамандықтар бойынша ұйымдастырылсын;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 w:eastAsia="ko-KR"/>
        </w:rPr>
        <w:t>«7M05109 Биотехнология</w:t>
      </w:r>
      <w:r>
        <w:rPr>
          <w:bCs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kk-KZ"/>
        </w:rPr>
        <w:t xml:space="preserve"> мамандығы бойынша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/>
      </w:pPr>
      <w:r>
        <w:rPr>
          <w:rFonts w:eastAsia="BatangChe"/>
          <w:sz w:val="28"/>
          <w:szCs w:val="28"/>
          <w:lang w:val="kk-KZ"/>
        </w:rPr>
        <w:t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Ф.К.</w:t>
      </w:r>
      <w:r>
        <w:rPr>
          <w:sz w:val="28"/>
          <w:szCs w:val="28"/>
          <w:lang w:val="kk-KZ"/>
        </w:rPr>
        <w:t xml:space="preserve">Сарсекеева </w:t>
      </w:r>
      <w:r>
        <w:rPr>
          <w:rFonts w:eastAsia="BatangChe"/>
          <w:sz w:val="28"/>
          <w:szCs w:val="28"/>
          <w:lang w:val="kk-KZ"/>
        </w:rPr>
        <w:t>тағайындалсын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/>
      </w:pPr>
      <w:r>
        <w:rPr>
          <w:sz w:val="28"/>
          <w:szCs w:val="28"/>
          <w:lang w:val="kk-KZ"/>
        </w:rPr>
        <w:t>ІІ. «</w:t>
      </w:r>
      <w:r>
        <w:rPr>
          <w:b/>
          <w:sz w:val="28"/>
          <w:szCs w:val="28"/>
          <w:lang w:val="kk-KZ" w:eastAsia="ko-KR"/>
        </w:rPr>
        <w:t>7M05109 Биотехнология</w:t>
      </w:r>
      <w:r>
        <w:rPr>
          <w:bCs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амандығының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 курс магистранттардың зерттеу тәжірибелерінің жетекшілері келесі құрамда тағайындалсын: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330"/>
        <w:gridCol w:w="2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  <w:lang w:val="kk-KZ" w:eastAsia="ko-KR"/>
              </w:rPr>
              <w:t>7M05109 Биотехнология</w:t>
            </w:r>
            <w:r>
              <w:rPr>
                <w:bCs/>
                <w:sz w:val="28"/>
                <w:szCs w:val="28"/>
                <w:lang w:val="kk-KZ"/>
              </w:rPr>
              <w:t xml:space="preserve">»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мренова Салтанат Жангельдие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истаубаева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доцент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k-KZ" w:eastAsia="ko-KR"/>
        </w:rPr>
        <w:t>«7M05109 Биотехнология</w:t>
      </w:r>
      <w:r>
        <w:rPr>
          <w:bCs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kk-KZ"/>
        </w:rPr>
        <w:t xml:space="preserve"> мамандығы бойынша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bCs/>
          <w:sz w:val="28"/>
          <w:szCs w:val="28"/>
          <w:lang w:val="kk-KZ"/>
        </w:rPr>
      </w:pPr>
      <w:r>
        <w:rPr>
          <w:rFonts w:eastAsia="BatangChe"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хатжанова Арайлым Қайрат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урсеитова М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PhD,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л-Фараби атындағы ҚазҰ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иотехнология кафедрасының 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нтиген» ғылыми-өндірістік кәсіпорны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хытұлы Қа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Кайырманова Г.К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</w:t>
            </w:r>
            <w:r>
              <w:rPr>
                <w:sz w:val="28"/>
                <w:szCs w:val="28"/>
                <w:shd w:fill="FFFFFF" w:val="clear"/>
                <w:lang w:val="kk-KZ"/>
              </w:rPr>
              <w:t>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Bioclean</w:t>
            </w:r>
            <w:r>
              <w:rPr>
                <w:sz w:val="28"/>
                <w:szCs w:val="28"/>
                <w:lang w:val="kk-KZ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алимбетова Мадина Азамат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Шоинбекова С.А. х.ғ.д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КазҰУ, биотехнология кафедрасының профессоры</w:t>
            </w:r>
          </w:p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682" w:leader="none"/>
              </w:tabs>
              <w:spacing w:lineRule="auto" w:line="256" w:before="0" w:after="160"/>
              <w:rPr>
                <w:rStyle w:val="Translatio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Жолдыбай Ырысты Қайрат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лдебе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</w:t>
            </w:r>
            <w:r>
              <w:rPr>
                <w:sz w:val="28"/>
                <w:szCs w:val="28"/>
                <w:shd w:fill="FFFFFF" w:val="clear"/>
                <w:lang w:val="kk-KZ"/>
              </w:rPr>
              <w:t>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нтиген» ғылыми-өндірістік кәсіпорны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682" w:leader="none"/>
              </w:tabs>
              <w:spacing w:lineRule="auto" w:line="256" w:before="0" w:after="160"/>
              <w:rPr>
                <w:rStyle w:val="Translatio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батова Анара Аск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йырма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</w:t>
            </w:r>
            <w:r>
              <w:rPr>
                <w:sz w:val="28"/>
                <w:szCs w:val="28"/>
                <w:shd w:fill="FFFFFF" w:val="clear"/>
                <w:lang w:val="kk-KZ"/>
              </w:rPr>
              <w:t>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Bioclean</w:t>
            </w:r>
            <w:r>
              <w:rPr>
                <w:sz w:val="28"/>
                <w:szCs w:val="28"/>
                <w:lang w:val="kk-KZ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баева Гүлдана Нұржақып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бдиева Г.Ж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.ғ.к., әл-Фараби атындағы ҚазҰУ, биотехнология кафедрасының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баев Алибек Каирж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жанова Р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</w:t>
            </w:r>
            <w:r>
              <w:rPr>
                <w:sz w:val="28"/>
                <w:szCs w:val="28"/>
                <w:shd w:fill="FFFFFF" w:val="clear"/>
                <w:lang w:val="kk-KZ"/>
              </w:rPr>
              <w:t>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Bioclean</w:t>
            </w:r>
            <w:r>
              <w:rPr>
                <w:sz w:val="28"/>
                <w:szCs w:val="28"/>
                <w:lang w:val="kk-KZ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сым Жанғали Нұрғали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гуспаев К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ғ.д., әл-Фараби атындағы ҚазҰУ, биотехнология кафедрасының доцен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нышбек Перизат Сейфулла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банова А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ғ.д., әл-Фараби атындағы ҚазҰУ, биотехнология кафедрасының професс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құлбек Арай Ғалымжан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назарова Г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ғ.к., әл-Фараби атындағы ҚазҰУ, биотехнология кафедрасының доцен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ңдасынова Дамира Ғалым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Ерназарова А.К., </w:t>
            </w: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</w:t>
            </w:r>
            <w:r>
              <w:rPr>
                <w:bCs/>
                <w:sz w:val="28"/>
                <w:szCs w:val="28"/>
                <w:lang w:val="kk-KZ"/>
              </w:rPr>
              <w:t>доцент қ.а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нтиген» ғылыми-өндірістік кәсіпорны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хан Еркінай Сапархан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секеева Ф.К. </w:t>
            </w:r>
            <w:r>
              <w:rPr>
                <w:sz w:val="28"/>
                <w:szCs w:val="28"/>
                <w:lang w:val="en-US"/>
              </w:rPr>
              <w:t>PhD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әл-Фараби атындағы ҚазҰ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иотехнология кафедрасының 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қ Меруерт Рахат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табаева С</w:t>
            </w:r>
            <w:r>
              <w:rPr>
                <w:sz w:val="28"/>
                <w:szCs w:val="28"/>
                <w:shd w:fill="FFFFFF" w:val="clear"/>
                <w:lang w:val="kk-KZ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>Д</w:t>
            </w:r>
            <w:r>
              <w:rPr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kk-KZ"/>
              </w:rPr>
              <w:t xml:space="preserve">б.ғ.д., әл-Фараби атындағы ҚазҰУ, биотехнология кафедрасының </w:t>
            </w:r>
            <w:r>
              <w:rPr>
                <w:sz w:val="28"/>
                <w:szCs w:val="28"/>
                <w:shd w:fill="FFFFFF" w:val="clear"/>
                <w:lang w:val="kk-KZ"/>
              </w:rPr>
              <w:t>професс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леген Нұрханым Ербол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Ерназарова А.К., </w:t>
            </w: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</w:t>
            </w:r>
            <w:r>
              <w:rPr>
                <w:bCs/>
                <w:sz w:val="28"/>
                <w:szCs w:val="28"/>
                <w:lang w:val="kk-KZ"/>
              </w:rPr>
              <w:t>доцент қ.а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нтиген» ғылыми-өндірістік кәсіпорны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сқақ Гүлмарал Таирқыз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рандина С.Ш., </w:t>
            </w:r>
            <w:r>
              <w:rPr>
                <w:sz w:val="28"/>
                <w:szCs w:val="28"/>
                <w:lang w:val="kk-KZ"/>
              </w:rPr>
              <w:t xml:space="preserve">б.ғ.к., әл-Фараби атындағы ҚазҰУ, биотехнология кафедрасының </w:t>
            </w:r>
            <w:r>
              <w:rPr>
                <w:sz w:val="28"/>
                <w:szCs w:val="28"/>
              </w:rPr>
              <w:t>доценті, профессор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w w:val="105"/>
                <w:sz w:val="28"/>
                <w:szCs w:val="28"/>
              </w:rPr>
              <w:t>орыс бөл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сунова К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Тогжан Джангельдиевна б.ғ.д., әл-Фараби атындағы ҚазҰУ, биотехнология кафедрасының професс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Bioclean</w:t>
            </w:r>
            <w:r>
              <w:rPr>
                <w:sz w:val="28"/>
                <w:szCs w:val="28"/>
                <w:lang w:val="kk-KZ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иманова Христина Алла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Тогжан Джангельдиевна б.ғ.д., әл-Фараби атындағы ҚазҰУ, биотехнология кафедрасының професс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Bioclean</w:t>
            </w:r>
            <w:r>
              <w:rPr>
                <w:sz w:val="28"/>
                <w:szCs w:val="28"/>
                <w:lang w:val="kk-KZ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аева Аина Базарб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Тогжан Джангельдиевна б.ғ.д., әл-Фараби атындағы ҚазҰУ, биотехнология кафедрасының професс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clea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ЖШС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зорова Тамила Сергеев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успеков Ерлан Кеңесбекович, б.ғ.к., ҚР БҒМ Өсімдіктер биологиясы және биотехнологиясы институты, молекулалық генетика зертханасының меңгерушіс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ганбетова Маржан 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 xml:space="preserve">Ниязова Райгуль Есенгельдиевна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.ғ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, әл-Фараби а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ҚазҰ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отехнолог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федрасының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фессо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Алёна Владислав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магамбетов Айткали Мажитович,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б.ғ.к., әл-Фараби атындағы ҚазҰУ, молекулалық биология және генетика  кафедрасының доцен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алибеков Сардор Шух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Садвакасова А.К, әл-Фараби атындағы ҚазҰУ, биотехнология кафедрасының доцен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 Соф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чук Екатерина Олегов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PhD, </w:t>
            </w:r>
            <w:r>
              <w:rPr>
                <w:sz w:val="28"/>
                <w:szCs w:val="28"/>
                <w:shd w:fill="FFFFFF" w:val="clear"/>
                <w:lang w:val="kk-KZ"/>
              </w:rPr>
              <w:t>аға ғылым қызметк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Алла Владимир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ғ.к., әл-Фараби атындағы ҚазҰУ, биотехнология кафедрасының доцент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Р БҒМ ҒК </w:t>
            </w:r>
            <w:r>
              <w:rPr>
                <w:rStyle w:val="Extendedtextshort"/>
                <w:sz w:val="28"/>
                <w:szCs w:val="28"/>
              </w:rPr>
              <w:t>М.А.Айтхожин</w:t>
            </w:r>
            <w:r>
              <w:rPr>
                <w:sz w:val="28"/>
                <w:szCs w:val="28"/>
                <w:lang w:val="kk-KZ"/>
              </w:rPr>
              <w:t xml:space="preserve"> «Молекулалык биология және биохимия институты»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Translatio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 Анге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хметова А.М. б.ғ.д., профессор ӨББ ҒЗИ генетика және селекция зертханасының меңгерушіс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Мелдебекова А.А. б.ғ.к., әл-Фараби атындағы ҚазҰУ, биотехнология кафедрасының аға оқытушы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Земцова Алина Сергеев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Ромаданова Наталья Владимировна, биология ғылымдарының кандидаты, жетекші ғылыми қызметк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галиева Таира Ар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иязо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айгул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Есенгельдие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ғ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ә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араб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тындағ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ҚазҰ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биотехнолог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федрасының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фесс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аржан Жеңісбай Кенжетай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истаубаева Аида Сериковна, б.ғ.к., әл-Фараби атындағы ҚазҰУ, биотехнология кафедрасының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оцен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йжанов Алибек Айтж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успаев К.К., </w:t>
            </w:r>
            <w:r>
              <w:rPr>
                <w:sz w:val="28"/>
                <w:szCs w:val="28"/>
                <w:lang w:val="kk-KZ"/>
              </w:rPr>
              <w:t>б.ғ.д., әл-Фараби атындағы ҚазҰУ, биотехнология кафедрасының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оцен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быржан Темірлан Берік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гнатова Л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б.ғ.к., әл-Фараби атындағы ҚазҰУ, биотехнология кафедрасының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оцен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Bioclean</w:t>
            </w:r>
            <w:r>
              <w:rPr>
                <w:sz w:val="28"/>
                <w:szCs w:val="28"/>
                <w:lang w:val="kk-KZ"/>
              </w:rPr>
              <w:t>» ЖШ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қызы Жаз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цкая И.С., </w:t>
            </w:r>
            <w:r>
              <w:rPr>
                <w:sz w:val="28"/>
                <w:szCs w:val="28"/>
                <w:lang w:val="kk-KZ"/>
              </w:rPr>
              <w:t>б.ғ.д., әл-Фараби атындағы ҚазҰУ, биотехнология кафедрасының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офесс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ar-SA"/>
              </w:rPr>
              <w:t>«Тамактану академиясы» 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қсылық Мөлдір Абылайханқыз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лимагамбетов А.М.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 әл-Фараби атындағы ҚазҰУ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молекулалық биология және генетика кафедрасының</w:t>
            </w:r>
            <w:r>
              <w:rPr>
                <w:sz w:val="28"/>
                <w:szCs w:val="28"/>
                <w:lang w:val="kk-KZ"/>
              </w:rPr>
              <w:t xml:space="preserve"> доценті, </w:t>
            </w:r>
            <w:r>
              <w:rPr>
                <w:sz w:val="28"/>
                <w:szCs w:val="28"/>
              </w:rPr>
              <w:t xml:space="preserve">б.ғ.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ыстанбекова Фаина Ерлано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ишиморова Мария Сергее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продуктивті медицина институтының эмбриолог-генетигі б.ғ.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А. Алтыба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kern w:val="2"/>
                <w:sz w:val="28"/>
                <w:szCs w:val="28"/>
                <w:lang w:val="kk-KZ"/>
              </w:rPr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әл-Фараби атындағы ҚазҰУ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молекулалық биология және генетика кафедрасының</w:t>
            </w:r>
            <w:r>
              <w:rPr>
                <w:sz w:val="28"/>
                <w:szCs w:val="28"/>
                <w:lang w:val="kk-KZ"/>
              </w:rPr>
              <w:t xml:space="preserve"> аға оқытушысы, б.ғ.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Ре</w:t>
            </w:r>
            <w:r>
              <w:rPr>
                <w:sz w:val="28"/>
                <w:szCs w:val="28"/>
                <w:shd w:fill="FFFFFF" w:val="clear"/>
                <w:lang w:val="kk-KZ"/>
              </w:rPr>
              <w:t>пр</w:t>
            </w:r>
            <w:r>
              <w:rPr>
                <w:sz w:val="28"/>
                <w:szCs w:val="28"/>
                <w:shd w:fill="FFFFFF" w:val="clear"/>
              </w:rPr>
              <w:t>одуктив</w:t>
            </w:r>
            <w:r>
              <w:rPr>
                <w:sz w:val="28"/>
                <w:szCs w:val="28"/>
                <w:shd w:fill="FFFFFF" w:val="clear"/>
                <w:lang w:val="kk-KZ"/>
              </w:rPr>
              <w:t>ті медицина, эмбриология институт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  <w:t>ағылшын бөлімі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  <w:t>Моахид Ахмад Джа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Кенжебаева С.С. 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б.ғ.д., профессор, биотехнология кафедрасы, әл</w:t>
            </w:r>
            <w:r>
              <w:rPr>
                <w:bCs/>
                <w:iCs/>
                <w:kern w:val="2"/>
                <w:sz w:val="28"/>
                <w:szCs w:val="28"/>
              </w:rPr>
              <w:t>-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Фараби ат. Қаз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Хабибзада Гулам Ра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Акимбеков Н.Ш.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  <w:t>PhD</w:t>
            </w:r>
            <w:r>
              <w:rPr>
                <w:bCs/>
                <w:i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биотехнология кафедрасы, әл</w:t>
            </w:r>
            <w:r>
              <w:rPr>
                <w:bCs/>
                <w:iCs/>
                <w:kern w:val="2"/>
                <w:sz w:val="28"/>
                <w:szCs w:val="28"/>
              </w:rPr>
              <w:t>-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Фараби атындағы Қаз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FCompany</w:t>
            </w:r>
            <w:r>
              <w:rPr>
                <w:sz w:val="28"/>
                <w:szCs w:val="28"/>
              </w:rPr>
              <w:t>» ЖШС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84"/>
        <w:gridCol w:w="3260"/>
        <w:gridCol w:w="2126"/>
      </w:tblGrid>
      <w:tr>
        <w:trPr>
          <w:trHeight w:val="3562" w:hRule="atLeast"/>
        </w:trPr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  <w:lang w:val="kk-KZ" w:eastAsia="en-US"/>
              </w:rPr>
              <w:t>7М05101</w:t>
            </w:r>
            <w:r>
              <w:rPr>
                <w:b/>
                <w:sz w:val="28"/>
                <w:szCs w:val="28"/>
                <w:lang w:val="kk-KZ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Биология</w:t>
            </w:r>
            <w:r>
              <w:rPr>
                <w:b/>
                <w:sz w:val="28"/>
                <w:szCs w:val="28"/>
                <w:lang w:val="kk-KZ"/>
              </w:rPr>
              <w:t xml:space="preserve">» мамандығы </w:t>
            </w:r>
            <w:r>
              <w:rPr>
                <w:b/>
                <w:bCs/>
                <w:sz w:val="28"/>
                <w:szCs w:val="28"/>
                <w:lang w:val="kk-KZ"/>
              </w:rPr>
              <w:t>бойынш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both"/>
              <w:rPr>
                <w:rFonts w:eastAsia="BatangChe"/>
                <w:sz w:val="28"/>
                <w:szCs w:val="28"/>
                <w:lang w:val="kk-KZ"/>
              </w:rPr>
            </w:pPr>
            <w:r>
              <w:rPr>
                <w:rFonts w:eastAsia="BatangChe"/>
                <w:sz w:val="28"/>
                <w:szCs w:val="28"/>
                <w:lang w:val="kk-KZ"/>
              </w:rPr>
              <w:t xml:space="preserve"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б.ғ.к. Абдуллаева Б.А. тағайындалсын: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ІІ. «</w:t>
            </w:r>
            <w:r>
              <w:rPr>
                <w:sz w:val="28"/>
                <w:szCs w:val="28"/>
                <w:lang w:val="kk-KZ" w:eastAsia="en-US"/>
              </w:rPr>
              <w:t>7М05101</w:t>
            </w:r>
            <w:r>
              <w:rPr>
                <w:sz w:val="28"/>
                <w:szCs w:val="28"/>
                <w:lang w:val="kk-KZ"/>
              </w:rPr>
              <w:t xml:space="preserve"> - </w:t>
            </w:r>
            <w:r>
              <w:rPr>
                <w:bCs/>
                <w:sz w:val="28"/>
                <w:szCs w:val="28"/>
                <w:lang w:val="kk-KZ"/>
              </w:rPr>
              <w:t xml:space="preserve">Биология» мамандығының </w:t>
            </w:r>
            <w:r>
              <w:rPr>
                <w:sz w:val="28"/>
                <w:szCs w:val="28"/>
                <w:lang w:val="kk-KZ"/>
              </w:rPr>
              <w:t xml:space="preserve">2 курс магистранттардың зерттеу тәжірибелерінің жетекшілері келесі құрамда тағайындалсын: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7М05101– Биология</w:t>
            </w:r>
            <w:r>
              <w:rPr>
                <w:b/>
                <w:sz w:val="28"/>
                <w:szCs w:val="28"/>
                <w:lang w:val="kk-KZ"/>
              </w:rPr>
              <w:t xml:space="preserve"> қазақ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Алибай Алтын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гимбаева С.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биоалуантүрлілік және биоресурстар кафедрасы, әл-Фараби атындағы ҚазҰУ-нің </w:t>
            </w:r>
            <w:r>
              <w:rPr>
                <w:sz w:val="28"/>
                <w:szCs w:val="28"/>
                <w:lang w:val="kk-KZ"/>
              </w:rPr>
              <w:t>аға оқытушысы, б.ғ.к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«Қазақ балық шаруашылығы ғылыми зерттеу институты» ЖШ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мангельдинова Мадина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 Ерболкызы</w:t>
            </w:r>
          </w:p>
          <w:p>
            <w:pPr>
              <w:pStyle w:val="Normal"/>
              <w:ind w:left="-99" w:hanging="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денова Айгуль Калихожаевна PhD., аға оқытуш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kern w:val="2"/>
                <w:sz w:val="28"/>
                <w:szCs w:val="28"/>
                <w:lang w:val="kk-KZ"/>
              </w:rPr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биоалуантүрлілік және биоресурстар кафедрасы, әл-Фараби атындағы ҚазҰУ</w:t>
            </w:r>
          </w:p>
          <w:p>
            <w:pPr>
              <w:pStyle w:val="Normal"/>
              <w:rPr>
                <w:bCs/>
                <w:iCs/>
                <w:kern w:val="2"/>
                <w:sz w:val="28"/>
                <w:szCs w:val="28"/>
                <w:lang w:val="kk-KZ"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манкулова Тилектес Бактжановна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лдакарызова Айжан Жанарбековна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sz w:val="28"/>
                <w:szCs w:val="28"/>
                <w:lang w:val="kk-KZ"/>
              </w:rPr>
              <w:t>доценті, б.ғ.к.Молдакарызова Айжан Жанарбековна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sz w:val="28"/>
                <w:szCs w:val="28"/>
                <w:lang w:val="kk-KZ"/>
              </w:rPr>
              <w:t>доценті, б.ғ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ОШЖДК  " Ботаника фитоинтродукция институты 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стаева Мадина Естай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баева Жазира Кабул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 xml:space="preserve">.ғ.к.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л-Фараби атындағы ҚазҰУ, молекулалық биология және генетика кафедрасының доцент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жан 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Майра Базарбекқызы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имсиитова Зура Беркут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 xml:space="preserve">.ғ.к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-Фараби атындағы ҚазҰУ, молекулалық биология және генетика кафедрасының доцент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гоз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ана 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Марат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дрина Наталья Олег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биоалуантүрлілік және биоресурстар кафедрасы, әл-Фараби атындағы ҚазҰУ-нің </w:t>
            </w:r>
            <w:r>
              <w:rPr>
                <w:sz w:val="28"/>
                <w:szCs w:val="28"/>
                <w:lang w:val="kk-KZ"/>
              </w:rPr>
              <w:t>аға оқытушысы, б.ғ.к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кише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айана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угалиева Сауле Изтелеуовна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әл-Фараби атындағы ҚазҰУ, биоалуантүрлілік және биоресурстар кафедрасының профессоры</w:t>
            </w:r>
            <w:r>
              <w:rPr>
                <w:sz w:val="28"/>
                <w:szCs w:val="28"/>
                <w:lang w:val="kk-KZ"/>
              </w:rPr>
              <w:t xml:space="preserve"> б.ғ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нжебек 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Ақбота Елтай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угалиева Сауле Изтелеу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әл-Фараби атындағы ҚазҰУ, биоалуантүрлілік және биоресурстар кафедрасының профессоры</w:t>
            </w:r>
            <w:r>
              <w:rPr>
                <w:sz w:val="28"/>
                <w:szCs w:val="28"/>
                <w:lang w:val="kk-KZ"/>
              </w:rPr>
              <w:t xml:space="preserve"> б.ғ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лжанов 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Серік Мұратханұ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уллаева Бағила Айдарқызы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центі, б.ғ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қар 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Салиха Айбек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уллаева Бағила Айдарқызы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центі, б.ғ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даят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ұрсәуле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Иманмәди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уллаева Бағила Айдарқызы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центі, б.ғ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арбев Марат Қалдыбайұлы «Экомед» клиникасының  директоры, PhD, эмбриолог-ген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Экомед» клиник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ексултанова Лаура Бейбітқали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илеубаева Ж.С . 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sz w:val="28"/>
                <w:szCs w:val="28"/>
                <w:lang w:val="kk-KZ"/>
              </w:rPr>
              <w:t>доценті, б.ғ.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ОШЖДК  " Ботаника фитоинтродукция институты " ШЖҚ РМК</w:t>
            </w:r>
          </w:p>
        </w:tc>
      </w:tr>
      <w:tr>
        <w:trPr>
          <w:trHeight w:val="4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spacing w:val="-5"/>
                <w:sz w:val="28"/>
                <w:szCs w:val="28"/>
                <w:lang w:val="kk-KZ"/>
              </w:rPr>
              <w:t>Орыс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сагали Әлфия Қанатқыз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илов Надир Шамилье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биоалуантүрлілік және биоресурстар кафедрасы, әл-Фараби атындағы ҚазҰУ-нің </w:t>
            </w:r>
            <w:r>
              <w:rPr>
                <w:sz w:val="28"/>
                <w:szCs w:val="28"/>
                <w:lang w:val="kk-KZ"/>
              </w:rPr>
              <w:t>деценті, б.ғ.к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Tengri fish</w:t>
            </w:r>
            <w:r>
              <w:rPr>
                <w:bCs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Искаков Акж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илов Надир Шами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биоалуантүрлілік және биоресурстар кафедрасы, әл-Фараби атындағы ҚазҰУ-нің </w:t>
            </w:r>
            <w:r>
              <w:rPr>
                <w:sz w:val="28"/>
                <w:szCs w:val="28"/>
                <w:lang w:val="kk-KZ"/>
              </w:rPr>
              <w:t>деценті, б.ғ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Tengri fish</w:t>
            </w:r>
            <w:r>
              <w:rPr>
                <w:bCs/>
                <w:sz w:val="28"/>
                <w:szCs w:val="28"/>
                <w:lang w:val="kk-KZ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а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лахметова Тамара Минажевна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әл-Фараби атындағы ҚазҰУ, биоалуантүрлілік және биоресурстар кафедрасының профессоры</w:t>
            </w:r>
            <w:r>
              <w:rPr>
                <w:sz w:val="28"/>
                <w:szCs w:val="28"/>
                <w:lang w:val="kk-KZ"/>
              </w:rPr>
              <w:t xml:space="preserve"> б.ғ.д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усейнова Джамиля Юсифкыз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Жаркова Ирина Маратовна 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sz w:val="28"/>
                <w:szCs w:val="28"/>
                <w:lang w:val="kk-KZ"/>
              </w:rPr>
              <w:t>доценті, б.ғ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кише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айа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ерик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угалиева Сауле Изтелеуовна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>әл-Фараби атындағы ҚазҰУ, биоалуантүрлілік және биоресурстар кафедрасының профессоры</w:t>
            </w:r>
            <w:r>
              <w:rPr>
                <w:sz w:val="28"/>
                <w:szCs w:val="28"/>
                <w:lang w:val="kk-KZ"/>
              </w:rPr>
              <w:t xml:space="preserve"> б.ғ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мбытай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ым Амантайқыз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илеубаева Ж.С </w:t>
            </w:r>
            <w:r>
              <w:rPr>
                <w:bCs/>
                <w:iCs/>
                <w:kern w:val="2"/>
                <w:sz w:val="28"/>
                <w:szCs w:val="28"/>
                <w:lang w:val="kk-KZ"/>
              </w:rPr>
              <w:t xml:space="preserve">әл-Фараби атындағы ҚазҰУ, биоалуантүрлілік және биоресурстар кафедрасының </w:t>
            </w:r>
            <w:r>
              <w:rPr>
                <w:sz w:val="28"/>
                <w:szCs w:val="28"/>
                <w:lang w:val="kk-KZ"/>
              </w:rPr>
              <w:t>доценті, б.ғ.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ШЖДК  </w:t>
            </w:r>
            <w:r>
              <w:rPr>
                <w:sz w:val="28"/>
                <w:szCs w:val="28"/>
                <w:lang w:val="kk-KZ"/>
              </w:rPr>
              <w:t>" Ботаника фитоинтродукция институты " ШЖҚ РМ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 w:eastAsia="en-US"/>
        </w:rPr>
        <w:t>7М05112-Геоботаника</w:t>
      </w:r>
      <w:r>
        <w:rPr>
          <w:b/>
          <w:sz w:val="28"/>
          <w:szCs w:val="28"/>
          <w:lang w:val="kk-KZ"/>
        </w:rPr>
        <w:t>» мамандығы бойынша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bCs/>
          <w:sz w:val="28"/>
          <w:szCs w:val="28"/>
          <w:lang w:val="kk-KZ"/>
        </w:rPr>
      </w:pPr>
      <w:r>
        <w:rPr>
          <w:rFonts w:eastAsia="BatangChe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sz w:val="28"/>
          <w:szCs w:val="28"/>
          <w:lang w:val="kk-KZ"/>
        </w:rPr>
      </w:pPr>
      <w:r>
        <w:rPr>
          <w:rFonts w:eastAsia="BatangChe"/>
          <w:sz w:val="28"/>
          <w:szCs w:val="28"/>
          <w:lang w:val="kk-KZ"/>
        </w:rPr>
        <w:t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А.С. Нурмаханова тағайындалсын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ІІ. «</w:t>
      </w:r>
      <w:r>
        <w:rPr>
          <w:bCs/>
          <w:sz w:val="28"/>
          <w:szCs w:val="28"/>
          <w:lang w:val="kk-KZ" w:eastAsia="en-US"/>
        </w:rPr>
        <w:t>7М05112-Геоботаника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  <w:lang w:val="kk-KZ"/>
        </w:rPr>
        <w:t>» мамандығының 2 курс магистранттардың зерттеу тәжірибелерінің жетекшілері келесі құрамда тағайындалсын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kk-KZ" w:eastAsia="en-US"/>
              </w:rPr>
              <w:t>М05112-Геобота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идкулова Каримэ Тулег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итдинов Н.М.  әл-Фараби атындағы ҚазҰУ, биоалуантүрлілік және биоресурстар кафедрасының профессоры,  б.ғ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ващенко А.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оология ғылыми зерттеу институтының жетекші ғылыми қызметкері, б.ғ.к.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ҚР ЭГТРМ </w:t>
            </w:r>
            <w:r>
              <w:rPr>
                <w:sz w:val="28"/>
                <w:szCs w:val="28"/>
              </w:rPr>
              <w:t xml:space="preserve">ОШЖДК  </w:t>
            </w:r>
            <w:r>
              <w:rPr>
                <w:sz w:val="28"/>
                <w:szCs w:val="28"/>
                <w:lang w:val="kk-KZ"/>
              </w:rPr>
              <w:t>" Ботаника фитоинтродукция институты 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саханова Асем Таила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Мамурова</w:t>
            </w:r>
            <w:r>
              <w:rPr>
                <w:sz w:val="28"/>
                <w:szCs w:val="28"/>
                <w:lang w:eastAsia="en-US"/>
              </w:rPr>
              <w:t>А. Т</w:t>
            </w:r>
            <w:r>
              <w:rPr>
                <w:sz w:val="28"/>
                <w:szCs w:val="28"/>
                <w:lang w:val="kk-KZ" w:eastAsia="en-US"/>
              </w:rPr>
              <w:t xml:space="preserve">., биология ғылымдарының кандидаты, биоалуантүрлілік және биоресурстар кафедрасының доцент м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ҚР ЭГТРМ </w:t>
            </w:r>
            <w:r>
              <w:rPr>
                <w:sz w:val="28"/>
                <w:szCs w:val="28"/>
              </w:rPr>
              <w:t xml:space="preserve">ОШЖДК  </w:t>
            </w:r>
            <w:r>
              <w:rPr>
                <w:sz w:val="28"/>
                <w:szCs w:val="28"/>
                <w:lang w:val="kk-KZ"/>
              </w:rPr>
              <w:t>" Ботаника фитоинтродукция институты 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ат Тәлей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қсатқы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Нурмаханова А.С. әл-Фараби атындағы ҚазҰУ, биоалуантүрлілік және биоресурстар кафедрасының доцент м.а.,  P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ҚР ЭГТРМ </w:t>
            </w:r>
            <w:r>
              <w:rPr>
                <w:sz w:val="28"/>
                <w:szCs w:val="28"/>
              </w:rPr>
              <w:t xml:space="preserve">ОШЖДК  </w:t>
            </w:r>
            <w:r>
              <w:rPr>
                <w:sz w:val="28"/>
                <w:szCs w:val="28"/>
                <w:lang w:val="kk-KZ"/>
              </w:rPr>
              <w:t>" Ботаника фитоинтродукция институты " ШЖҚ РМ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7М05105 – Генетика»-мамандығы бойынша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right="2018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«7М05105 – Генетика 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» мамандығы бойынша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bCs/>
          <w:sz w:val="28"/>
          <w:szCs w:val="28"/>
          <w:lang w:val="kk-KZ"/>
        </w:rPr>
      </w:pPr>
      <w:r>
        <w:rPr>
          <w:rFonts w:eastAsia="BatangChe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sz w:val="28"/>
          <w:szCs w:val="28"/>
          <w:lang w:val="kk-KZ"/>
        </w:rPr>
      </w:pPr>
      <w:r>
        <w:rPr>
          <w:rFonts w:eastAsia="BatangChe"/>
          <w:sz w:val="28"/>
          <w:szCs w:val="28"/>
          <w:lang w:val="kk-KZ"/>
        </w:rPr>
        <w:t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Н.Алтыбаева тағайындалсын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7М05105 – Генетика</w:t>
      </w:r>
      <w:r>
        <w:rPr>
          <w:b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 мамандығының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 курс магистранттардың зерттеу тәжірибелерінің жетекшілері келесі құрамда тағайындалсын: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08"/>
        <w:gridCol w:w="2977"/>
        <w:gridCol w:w="3544"/>
        <w:gridCol w:w="70"/>
        <w:gridCol w:w="2056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7М05105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  <w:lang w:val="kk-KZ"/>
              </w:rPr>
              <w:t>Гене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бөлім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сқақова Дина Маратқы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унетова Жанар Жумабек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.ғ.к., доцент, әл -Фараби атындағы Қазақ Ұлттық Университе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ыскулов Әмі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унетова Жанар Жумабек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.ғ.к., доцент, Әл -Фараби атындағы Қазақ Ұлттық Университе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аскужина Айша Кайр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иценко Диляра Александровна, PhD, молекулалық биология және генетика кафедрасының аға оқытушысы, Биология және биотехнология факультеті, әл-Фараби атындағы Қазақ Ұлттық университе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Өсімдіктер биологиясы және биотехнологиясы институты, молекулалық биология зертханасының меңгерушіс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илвалдиева Саид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исенбаев А.К. молекулалық биология және генетика кафедрасының профессоры, 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 xml:space="preserve">., ҚР ҰҒА академиг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иология және биотехнология факультеті, әл-Фараби атындағы Қазақ Ұлттық университе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бөлім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Тамара Шамово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нская Анна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-Фараби атындағы Қазақ Ұлттық Университеті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алық биология және генетика кафедрасының аға оқытушысы. Ph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 ШЖҚ РМ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смагулова Дария Азам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ашева Зауре Гайнетдиновна, молекулалық биология және генетика кафедрасының профессоры, б.ғ.д., Биология және биотехнология факультеті, әл-Фараби атындағы Қазақ Ұлттық университеті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НПЦ </w:t>
            </w:r>
            <w:r>
              <w:rPr>
                <w:bCs/>
                <w:sz w:val="28"/>
                <w:szCs w:val="28"/>
              </w:rPr>
              <w:t>Микробиология және вирусология институт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йгожина Дамира Қадроллақы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умбаева Сауле Жанабае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ақ Ұлттық Университе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лекулалық биология және генетика кафедрасының профессоры. Биология ғылымдарының докто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мазанова Малика Баг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нская Анна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-Фараби атындағы Қазақ Ұлттық Университеті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алық биология және генетика кафедрасының аға оқытушысы. PhD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ков Булат Кудайберген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Р БжҒМ ҒК «М.А. Айтқожин атындағы молекулалық биология және биохимиясы институты» ШЖҚ РМК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ертхана меңгерушісі, биология ғылымдарының докторы (бғд), професс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napToGrid w:val="false"/>
              <w:ind w:left="-135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7М05104 – IT-Генетика» мамандығы бойынша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BatangChe"/>
                <w:sz w:val="28"/>
                <w:szCs w:val="28"/>
                <w:lang w:val="kk-KZ"/>
              </w:rPr>
              <w:t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Н.Алтыбаева тағайындалсын: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ІІ. «7М05104 – IT-Генетика</w:t>
            </w:r>
            <w:r>
              <w:rPr>
                <w:bCs/>
                <w:sz w:val="28"/>
                <w:szCs w:val="28"/>
                <w:lang w:val="kk-KZ"/>
              </w:rPr>
              <w:t>» мамандығының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2 курс магистранттардың зерттеу тәжірибелерінің жетекшілері келесі құрамда тағайындалсын:  </w:t>
            </w:r>
          </w:p>
          <w:p>
            <w:pPr>
              <w:pStyle w:val="Normal"/>
              <w:ind w:right="201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-135" w:hanging="0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8" w:hanging="0"/>
              <w:jc w:val="center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7М05104 – </w:t>
            </w:r>
            <w:r>
              <w:rPr>
                <w:b/>
                <w:sz w:val="28"/>
                <w:szCs w:val="28"/>
                <w:lang w:val="en-US"/>
              </w:rPr>
              <w:t>IT-</w:t>
            </w:r>
            <w:r>
              <w:rPr>
                <w:b/>
                <w:sz w:val="28"/>
                <w:szCs w:val="28"/>
                <w:lang w:val="kk-KZ"/>
              </w:rPr>
              <w:t>Генети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марбеков Жантуар Маратович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жансугурова Л</w:t>
            </w:r>
            <w:r>
              <w:rPr>
                <w:sz w:val="28"/>
                <w:szCs w:val="28"/>
                <w:lang w:val="kk-KZ"/>
              </w:rPr>
              <w:t>ейла Болатовна, б.ғ.к., профессор. ҚР БҒМ ҒК «Жалпы генетика және цитология институт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е Толғанай Мейрамқызы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исенбаев А.К. молекулалық биология және генетика кафедрасының профессоры, 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 xml:space="preserve">., ҚР ҰҒА академигі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және биотехнология факультеті, әл-Фараби атындағы Қазақ Ұлттық университеті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дуақасова Ғазиза Дарханқызы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уруспеков Ерлан Кеңесбек</w:t>
            </w:r>
            <w:r>
              <w:rPr>
                <w:sz w:val="28"/>
                <w:szCs w:val="28"/>
                <w:lang w:val="kk-KZ"/>
              </w:rPr>
              <w:t>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.ғ.к., ҚР БҒМ Өсімдіктер биологиясы және биотехнологиясы институты, молекулалық генетика зертханасының меңгерушісі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ҒМ ҒК «Өсімдіктер биологиясы және биотехнологиясы институт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7М05102-Биомедицина » мамандығы бойынша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sz w:val="28"/>
          <w:szCs w:val="28"/>
          <w:lang w:val="kk-KZ"/>
        </w:rPr>
      </w:pPr>
      <w:r>
        <w:rPr>
          <w:rFonts w:eastAsia="BatangChe"/>
          <w:sz w:val="28"/>
          <w:szCs w:val="28"/>
          <w:lang w:val="kk-KZ"/>
        </w:rPr>
        <w:t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А. Сайдахметова тағайындалсын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/>
      </w:pPr>
      <w:r>
        <w:rPr>
          <w:sz w:val="28"/>
          <w:szCs w:val="28"/>
          <w:lang w:val="kk-KZ"/>
        </w:rPr>
        <w:t>ІІ. «7М05102-Биомедицина</w:t>
      </w:r>
      <w:r>
        <w:rPr>
          <w:bCs/>
          <w:sz w:val="28"/>
          <w:szCs w:val="28"/>
          <w:lang w:val="kk-KZ"/>
        </w:rPr>
        <w:t xml:space="preserve">» мамандығының </w:t>
      </w:r>
      <w:r>
        <w:rPr>
          <w:sz w:val="28"/>
          <w:szCs w:val="28"/>
          <w:lang w:val="kk-KZ"/>
        </w:rPr>
        <w:t xml:space="preserve">2 курс магистранттардың зерттеу тәжірибелерінің жетекшілері келесі құрамда тағайындалсын: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5"/>
        <w:gridCol w:w="3454"/>
        <w:gridCol w:w="2859"/>
        <w:gridCol w:w="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яхмет Балнур Нурғазықызы</w:t>
            </w:r>
          </w:p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екешов А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-оқытушысы, б.ғ.к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1" w:hanging="3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ургазина Гулим Сергазыев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усупбекова Г.А. </w:t>
            </w:r>
          </w:p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м.ғ.к.</w:t>
            </w:r>
          </w:p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шен Айнұр Өмірсерікқызы</w:t>
            </w:r>
          </w:p>
          <w:p>
            <w:pPr>
              <w:pStyle w:val="Normal"/>
              <w:pBdr/>
              <w:ind w:hanging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марова Л.Ж.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профессоры, б.ғ.к.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CFCFC" w:val="clear"/>
                <w:lang w:val="kk-KZ"/>
              </w:rPr>
              <w:t>"Алматы жас дәрігерлер ассоциациясы" қоғамдық бірлестіг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йнбай Зубайра Жарқынбекқыз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баева М.С.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оқытушысы, б.ғ.к.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валхайрат Оразгу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лекешов А.М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-оқытушысы, б.ғ.к.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бөлім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битова Ару Айболатовна</w:t>
            </w:r>
          </w:p>
          <w:p>
            <w:pPr>
              <w:pStyle w:val="Normal"/>
              <w:pBdr/>
              <w:ind w:hanging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менов О.К.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 xml:space="preserve">әл-Фараби атындағы Қазақ ұлттық университеті, Биология және биотехнология факультетінің биофизика және биомедицина кафедрасының </w:t>
            </w:r>
            <w:r>
              <w:rPr>
                <w:sz w:val="28"/>
                <w:szCs w:val="28"/>
                <w:lang w:val="kk-KZ"/>
              </w:rPr>
              <w:t>м.ғ.д.,</w:t>
            </w:r>
            <w:r>
              <w:rPr>
                <w:sz w:val="28"/>
                <w:szCs w:val="28"/>
              </w:rPr>
              <w:t xml:space="preserve"> профессор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1" w:hanging="3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и Карина Вадимов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аилова Г. Т.</w:t>
            </w:r>
          </w:p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, б.ғ.к.</w:t>
            </w:r>
          </w:p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риятова Татьяна Георги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Сраилова Г.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л-Фараби атындағы</w:t>
            </w:r>
          </w:p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ҰУ, биофизика және биомедицина кафедрасының доценті, б.ғ.к.</w:t>
            </w:r>
          </w:p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яшева Айзада Мергенгаликыз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тхабаева Г.К. әл-Фараби атындағ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ҰУ, биофизика және биомедицина кафедрасының аға оқытушысы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коленко Анастасия 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Бактыбаева Л.К. әл-Фараби атындағ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ҰУ, биофизика және биомедицина кафедрасының доценті</w:t>
            </w:r>
            <w:r>
              <w:rPr>
                <w:sz w:val="28"/>
                <w:szCs w:val="28"/>
                <w:shd w:fill="FFFFFF" w:val="clear"/>
                <w:lang w:val="kk-KZ"/>
              </w:rPr>
              <w:t>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7М01504-Биология» мамандығы бойынша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sz w:val="28"/>
          <w:szCs w:val="28"/>
          <w:lang w:val="kk-KZ"/>
        </w:rPr>
      </w:pPr>
      <w:r>
        <w:rPr>
          <w:rFonts w:eastAsia="BatangChe"/>
          <w:sz w:val="28"/>
          <w:szCs w:val="28"/>
          <w:lang w:val="kk-KZ"/>
        </w:rPr>
        <w:t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Н.И. Жапаркулова тағайындалсын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/>
      </w:pPr>
      <w:r>
        <w:rPr>
          <w:sz w:val="28"/>
          <w:szCs w:val="28"/>
          <w:lang w:val="kk-KZ"/>
        </w:rPr>
        <w:t>ІІ. «7М01504-Биология</w:t>
      </w:r>
      <w:r>
        <w:rPr>
          <w:bCs/>
          <w:sz w:val="28"/>
          <w:szCs w:val="28"/>
          <w:lang w:val="kk-KZ"/>
        </w:rPr>
        <w:t xml:space="preserve">» мамандығының </w:t>
      </w:r>
      <w:r>
        <w:rPr>
          <w:sz w:val="28"/>
          <w:szCs w:val="28"/>
          <w:lang w:val="kk-KZ"/>
        </w:rPr>
        <w:t xml:space="preserve">мамандығының 2 курс магистранттардың зерттеу тәжірибелерінің жетекшілері келесі құрамда тағайындалсын: </w:t>
      </w:r>
    </w:p>
    <w:tbl>
      <w:tblPr>
        <w:tblW w:w="9356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111"/>
        <w:gridCol w:w="216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салиева Алтын Елеуси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рзахметова М. 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-Фараби атындағы ҚазҰУ, биофизика және биомедицина кафедрасының профессоры, </w:t>
            </w:r>
            <w:r>
              <w:rPr>
                <w:sz w:val="28"/>
                <w:szCs w:val="28"/>
                <w:shd w:fill="FFFFFF" w:val="clear"/>
                <w:lang w:val="kk-KZ"/>
              </w:rPr>
              <w:t>б.ғ.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Каза</w:t>
            </w:r>
            <w:r>
              <w:rPr>
                <w:sz w:val="28"/>
                <w:szCs w:val="28"/>
                <w:shd w:fill="FFFFFF" w:val="clear"/>
                <w:lang w:val="kk-KZ"/>
              </w:rPr>
              <w:t>қ тағамтану</w:t>
            </w:r>
            <w:r>
              <w:rPr>
                <w:sz w:val="28"/>
                <w:szCs w:val="28"/>
                <w:shd w:fill="FFFFFF" w:val="clear"/>
              </w:rPr>
              <w:t xml:space="preserve"> академия</w:t>
            </w:r>
            <w:r>
              <w:rPr>
                <w:sz w:val="28"/>
                <w:szCs w:val="28"/>
                <w:shd w:fill="FFFFFF" w:val="clear"/>
                <w:lang w:val="kk-KZ"/>
              </w:rPr>
              <w:t>с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бу Нурила Бауыржан</w:t>
            </w:r>
            <w:r>
              <w:rPr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драсулова Жанна Тубекбаевна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л-Фараби атындағы ҚазҰУ, биология және биотехнология факультеті, биофизика және биомедицина кафедрасының аға оқытушыс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hD до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Айтуре Назерке Ерга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бетьярова Л. Б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б.ғ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Акшолакова Айзере Маратк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тыбаева Л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</w:t>
            </w:r>
            <w:r>
              <w:rPr>
                <w:sz w:val="28"/>
                <w:szCs w:val="28"/>
                <w:shd w:fill="FFFFFF" w:val="clear"/>
                <w:lang w:val="kk-KZ"/>
              </w:rPr>
              <w:t>, б.ғ.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харманова Айгерим Парахат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Ыдыры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 xml:space="preserve"> Ә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P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Нуруллаева Дина Базарба</w:t>
            </w:r>
            <w:r>
              <w:rPr>
                <w:bCs/>
                <w:sz w:val="28"/>
                <w:szCs w:val="28"/>
                <w:lang w:val="kk-KZ"/>
              </w:rPr>
              <w:t>й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расулова Ж.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P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en-US"/>
              </w:rPr>
              <w:t>Мәдениетова Сымбат Махамбет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нбаева Г.К.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Демеуова Дана Акеди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дырыс Ә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ға оқытушысы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D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Ба</w:t>
            </w:r>
            <w:r>
              <w:rPr>
                <w:bCs/>
                <w:sz w:val="28"/>
                <w:szCs w:val="28"/>
                <w:lang w:val="kk-KZ"/>
              </w:rPr>
              <w:t>и</w:t>
            </w:r>
            <w:r>
              <w:rPr>
                <w:bCs/>
                <w:sz w:val="28"/>
                <w:szCs w:val="28"/>
              </w:rPr>
              <w:t>менова Жанс</w:t>
            </w:r>
            <w:r>
              <w:rPr>
                <w:bCs/>
                <w:sz w:val="28"/>
                <w:szCs w:val="28"/>
                <w:lang w:val="kk-KZ"/>
              </w:rPr>
              <w:t>ұ</w:t>
            </w:r>
            <w:r>
              <w:rPr>
                <w:bCs/>
                <w:sz w:val="28"/>
                <w:szCs w:val="28"/>
              </w:rPr>
              <w:t xml:space="preserve">лу 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>осжан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баева М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Маханбет Казына Н</w:t>
            </w:r>
            <w:r>
              <w:rPr>
                <w:bCs/>
                <w:sz w:val="28"/>
                <w:szCs w:val="28"/>
                <w:lang w:val="kk-KZ"/>
              </w:rPr>
              <w:t>ұ</w:t>
            </w:r>
            <w:r>
              <w:rPr>
                <w:bCs/>
                <w:sz w:val="28"/>
                <w:szCs w:val="28"/>
              </w:rPr>
              <w:t>рбек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карова З. 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Мейраш Акзере Валихан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нбаева Г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Ержан Гүлдана Жорабек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паркулова Н. 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Каза</w:t>
            </w:r>
            <w:r>
              <w:rPr>
                <w:sz w:val="28"/>
                <w:szCs w:val="28"/>
                <w:shd w:fill="FFFFFF" w:val="clear"/>
                <w:lang w:val="kk-KZ"/>
              </w:rPr>
              <w:t>қ тағамтану</w:t>
            </w:r>
            <w:r>
              <w:rPr>
                <w:sz w:val="28"/>
                <w:szCs w:val="28"/>
                <w:shd w:fill="FFFFFF" w:val="clear"/>
              </w:rPr>
              <w:t xml:space="preserve"> академия</w:t>
            </w:r>
            <w:r>
              <w:rPr>
                <w:sz w:val="28"/>
                <w:szCs w:val="28"/>
                <w:shd w:fill="FFFFFF" w:val="clear"/>
                <w:lang w:val="kk-KZ"/>
              </w:rPr>
              <w:t>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Темирбекова Айдын Ғанибек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паркулова Н. 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Каза</w:t>
            </w:r>
            <w:r>
              <w:rPr>
                <w:sz w:val="28"/>
                <w:szCs w:val="28"/>
                <w:shd w:fill="FFFFFF" w:val="clear"/>
                <w:lang w:val="kk-KZ"/>
              </w:rPr>
              <w:t>қ тағамтану</w:t>
            </w:r>
            <w:r>
              <w:rPr>
                <w:sz w:val="28"/>
                <w:szCs w:val="28"/>
                <w:shd w:fill="FFFFFF" w:val="clear"/>
              </w:rPr>
              <w:t xml:space="preserve"> академия</w:t>
            </w:r>
            <w:r>
              <w:rPr>
                <w:sz w:val="28"/>
                <w:szCs w:val="28"/>
                <w:shd w:fill="FFFFFF" w:val="clear"/>
                <w:lang w:val="kk-KZ"/>
              </w:rPr>
              <w:t>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Мусинова Айнур Еди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нбаева Г.К.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>Әб</w:t>
            </w:r>
            <w:r>
              <w:rPr>
                <w:bCs/>
                <w:sz w:val="28"/>
                <w:szCs w:val="28"/>
              </w:rPr>
              <w:t>ду</w:t>
            </w:r>
            <w:r>
              <w:rPr>
                <w:bCs/>
                <w:sz w:val="28"/>
                <w:szCs w:val="28"/>
                <w:lang w:val="kk-KZ"/>
              </w:rPr>
              <w:t>ә</w:t>
            </w:r>
            <w:r>
              <w:rPr>
                <w:bCs/>
                <w:sz w:val="28"/>
                <w:szCs w:val="28"/>
              </w:rPr>
              <w:t xml:space="preserve">ли Назерке </w:t>
            </w:r>
            <w:r>
              <w:rPr>
                <w:bCs/>
                <w:sz w:val="28"/>
                <w:szCs w:val="28"/>
                <w:lang w:val="kk-KZ"/>
              </w:rPr>
              <w:t>Әнуар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уасарова М. 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ртаева Аружан Айдарбек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расулова Ж. 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PhD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Найман </w:t>
            </w:r>
            <w:r>
              <w:rPr>
                <w:bCs/>
                <w:sz w:val="28"/>
                <w:szCs w:val="28"/>
                <w:lang w:val="kk-KZ"/>
              </w:rPr>
              <w:t>Ұ</w:t>
            </w:r>
            <w:r>
              <w:rPr>
                <w:bCs/>
                <w:sz w:val="28"/>
                <w:szCs w:val="28"/>
              </w:rPr>
              <w:t>лзат Сапарбек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расулова Ж. 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P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Әубәкір Сара Бауырж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паркулова Н. 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Каза</w:t>
            </w:r>
            <w:r>
              <w:rPr>
                <w:sz w:val="28"/>
                <w:szCs w:val="28"/>
                <w:shd w:fill="FFFFFF" w:val="clear"/>
                <w:lang w:val="kk-KZ"/>
              </w:rPr>
              <w:t>қ тағамтану</w:t>
            </w:r>
            <w:r>
              <w:rPr>
                <w:sz w:val="28"/>
                <w:szCs w:val="28"/>
                <w:shd w:fill="FFFFFF" w:val="clear"/>
              </w:rPr>
              <w:t xml:space="preserve"> академия</w:t>
            </w:r>
            <w:r>
              <w:rPr>
                <w:sz w:val="28"/>
                <w:szCs w:val="28"/>
                <w:shd w:fill="FFFFFF" w:val="clear"/>
                <w:lang w:val="kk-KZ"/>
              </w:rPr>
              <w:t>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Омар </w:t>
            </w:r>
            <w:r>
              <w:rPr>
                <w:bCs/>
                <w:sz w:val="28"/>
                <w:szCs w:val="28"/>
                <w:lang w:val="kk-KZ"/>
              </w:rPr>
              <w:t>Ә</w:t>
            </w:r>
            <w:r>
              <w:rPr>
                <w:bCs/>
                <w:sz w:val="28"/>
                <w:szCs w:val="28"/>
              </w:rPr>
              <w:t>сел Н</w:t>
            </w:r>
            <w:r>
              <w:rPr>
                <w:bCs/>
                <w:sz w:val="28"/>
                <w:szCs w:val="28"/>
                <w:lang w:val="kk-KZ"/>
              </w:rPr>
              <w:t>ұ</w:t>
            </w:r>
            <w:r>
              <w:rPr>
                <w:bCs/>
                <w:sz w:val="28"/>
                <w:szCs w:val="28"/>
              </w:rPr>
              <w:t>рлыбе</w:t>
            </w:r>
            <w:r>
              <w:rPr>
                <w:bCs/>
                <w:sz w:val="28"/>
                <w:szCs w:val="28"/>
                <w:lang w:val="kk-KZ"/>
              </w:rPr>
              <w:t>к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драсулова Ж. Т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P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>ыдырбай Айбар Марат</w:t>
            </w:r>
            <w:r>
              <w:rPr>
                <w:bCs/>
                <w:sz w:val="28"/>
                <w:szCs w:val="28"/>
                <w:lang w:val="kk-KZ"/>
              </w:rPr>
              <w:t>ұ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гараев Ж.М.  әл-Фараби атындағы ҚазҰУ, биофизика және биомедицина кафедрасының доценті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алмағанбет Зарина Амантай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лайханова Н.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, б.ғ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Сертай Самалхан Алмас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решов С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>уан</w:t>
            </w:r>
            <w:r>
              <w:rPr>
                <w:bCs/>
                <w:sz w:val="28"/>
                <w:szCs w:val="28"/>
                <w:lang w:val="kk-KZ"/>
              </w:rPr>
              <w:t>ғ</w:t>
            </w:r>
            <w:r>
              <w:rPr>
                <w:bCs/>
                <w:sz w:val="28"/>
                <w:szCs w:val="28"/>
              </w:rPr>
              <w:t>али Н</w:t>
            </w:r>
            <w:r>
              <w:rPr>
                <w:bCs/>
                <w:sz w:val="28"/>
                <w:szCs w:val="28"/>
                <w:lang w:val="kk-KZ"/>
              </w:rPr>
              <w:t>ұ</w:t>
            </w:r>
            <w:r>
              <w:rPr>
                <w:bCs/>
                <w:sz w:val="28"/>
                <w:szCs w:val="28"/>
              </w:rPr>
              <w:t xml:space="preserve">райым 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>обыланд</w:t>
            </w:r>
            <w:r>
              <w:rPr>
                <w:bCs/>
                <w:sz w:val="28"/>
                <w:szCs w:val="28"/>
                <w:lang w:val="kk-KZ"/>
              </w:rPr>
              <w:t>ы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решов С. 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, б.ғ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>Әл</w:t>
            </w:r>
            <w:r>
              <w:rPr>
                <w:bCs/>
                <w:sz w:val="28"/>
                <w:szCs w:val="28"/>
              </w:rPr>
              <w:t>таева Ай</w:t>
            </w:r>
            <w:r>
              <w:rPr>
                <w:bCs/>
                <w:sz w:val="28"/>
                <w:szCs w:val="28"/>
                <w:lang w:val="kk-KZ"/>
              </w:rPr>
              <w:t>ғ</w:t>
            </w:r>
            <w:r>
              <w:rPr>
                <w:bCs/>
                <w:sz w:val="28"/>
                <w:szCs w:val="28"/>
              </w:rPr>
              <w:t>аным Бауыржан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ыгараев Ж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ҚРБҒМ ҒК "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Генетика және физиология институты</w:t>
            </w:r>
            <w:r>
              <w:rPr>
                <w:sz w:val="28"/>
                <w:szCs w:val="28"/>
                <w:shd w:fill="FFFFFF" w:val="clear"/>
              </w:rPr>
              <w:t>" ШЖҚ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Асан</w:t>
            </w:r>
            <w:r>
              <w:rPr>
                <w:bCs/>
                <w:sz w:val="28"/>
                <w:szCs w:val="28"/>
                <w:lang w:val="kk-KZ"/>
              </w:rPr>
              <w:t>құ</w:t>
            </w:r>
            <w:r>
              <w:rPr>
                <w:bCs/>
                <w:sz w:val="28"/>
                <w:szCs w:val="28"/>
              </w:rPr>
              <w:t>л Н</w:t>
            </w:r>
            <w:r>
              <w:rPr>
                <w:bCs/>
                <w:sz w:val="28"/>
                <w:szCs w:val="28"/>
                <w:lang w:val="kk-KZ"/>
              </w:rPr>
              <w:t>ұ</w:t>
            </w:r>
            <w:r>
              <w:rPr>
                <w:bCs/>
                <w:sz w:val="28"/>
                <w:szCs w:val="28"/>
              </w:rPr>
              <w:t>рс</w:t>
            </w:r>
            <w:r>
              <w:rPr>
                <w:bCs/>
                <w:sz w:val="28"/>
                <w:szCs w:val="28"/>
                <w:lang w:val="kk-KZ"/>
              </w:rPr>
              <w:t>ұ</w:t>
            </w:r>
            <w:r>
              <w:rPr>
                <w:bCs/>
                <w:sz w:val="28"/>
                <w:szCs w:val="28"/>
              </w:rPr>
              <w:t>лу Советхан</w:t>
            </w:r>
            <w:r>
              <w:rPr>
                <w:bCs/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баева М. 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аға оқытушысы, б.ғ.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Өтеген Айым Өтегенқ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бетьярова Л. 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доценті м.а., б.ғ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рыс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Жакыпова Айгуль Ергешбе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рзахметова М.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профессоры, б.ғ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Каза</w:t>
            </w:r>
            <w:r>
              <w:rPr>
                <w:sz w:val="28"/>
                <w:szCs w:val="28"/>
                <w:shd w:fill="FFFFFF" w:val="clear"/>
                <w:lang w:val="kk-KZ"/>
              </w:rPr>
              <w:t>қ тағамтану</w:t>
            </w:r>
            <w:r>
              <w:rPr>
                <w:sz w:val="28"/>
                <w:szCs w:val="28"/>
                <w:shd w:fill="FFFFFF" w:val="clear"/>
              </w:rPr>
              <w:t xml:space="preserve"> академия</w:t>
            </w:r>
            <w:r>
              <w:rPr>
                <w:sz w:val="28"/>
                <w:szCs w:val="28"/>
                <w:shd w:fill="FFFFFF" w:val="clear"/>
                <w:lang w:val="kk-KZ"/>
              </w:rPr>
              <w:t>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Сулейманова Асем Касымдж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рманова А.Н.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профессоры, б.ғ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Бауыржан</w:t>
            </w:r>
            <w:r>
              <w:rPr>
                <w:bCs/>
                <w:sz w:val="28"/>
                <w:szCs w:val="28"/>
                <w:lang w:val="kk-KZ"/>
              </w:rPr>
              <w:t>қызы Д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повалов Ю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физика және биомедицина кафедрасының профессор м.а., т.ғ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 Фараби атындағы Қазақ ұлттық университеті КеАҚ «Smart Health University city» медициналық орталығ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7М08401-Балықшаруашылығы және өндірістік балық аулау» мамандығы бойынша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>
          <w:rFonts w:eastAsia="BatangChe"/>
          <w:sz w:val="28"/>
          <w:szCs w:val="28"/>
          <w:lang w:val="kk-KZ"/>
        </w:rPr>
      </w:pPr>
      <w:r>
        <w:rPr>
          <w:rFonts w:eastAsia="BatangChe"/>
          <w:sz w:val="28"/>
          <w:szCs w:val="28"/>
          <w:lang w:val="kk-KZ"/>
        </w:rPr>
        <w:t>І. Техникалық қауіпсіздік (ТҚ), еңбекті қорғау (ЕҚ) ережелерін сақталуына, ТҚ және ЕҚ нұсқауларының ҚазҰУ нормативтік актілеріне сәйкес уақытылы өткізілуіне жауапты етіп Н.С. Сапаргалиеваға тағайындалсын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left="-135" w:hanging="0"/>
        <w:jc w:val="both"/>
        <w:rPr/>
      </w:pPr>
      <w:r>
        <w:rPr>
          <w:sz w:val="28"/>
          <w:szCs w:val="28"/>
          <w:lang w:val="kk-KZ"/>
        </w:rPr>
        <w:t>ІІ. «7М08401-Балықшаруашылығы және өндірістік балық аулау</w:t>
      </w:r>
      <w:r>
        <w:rPr>
          <w:bCs/>
          <w:sz w:val="28"/>
          <w:szCs w:val="28"/>
          <w:lang w:val="kk-KZ"/>
        </w:rPr>
        <w:t xml:space="preserve">» мамандығының </w:t>
      </w:r>
      <w:r>
        <w:rPr>
          <w:sz w:val="28"/>
          <w:szCs w:val="28"/>
          <w:lang w:val="kk-KZ"/>
        </w:rPr>
        <w:t xml:space="preserve">мамандығының 2 курс магистранттардың зерттеу тәжірибелерінің жетекшілері келесі құрамда тағайындалсын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56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4111"/>
        <w:gridCol w:w="216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Магистрантты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Тәжірибе жетекшісінің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әжірибе баз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генов Ерлан Батырбек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рғалиева Н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-Фараби атындағы ҚазҰУ, биоалуантүрлілік және биоресурстар кафедрасының доцент м.а.,  б.ғ.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ОО «</w:t>
            </w:r>
            <w:r>
              <w:rPr>
                <w:bCs/>
                <w:sz w:val="28"/>
                <w:szCs w:val="28"/>
                <w:lang w:val="en-US"/>
              </w:rPr>
              <w:t>Tengri fish</w:t>
            </w:r>
            <w:r>
              <w:rPr>
                <w:bCs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афедралар магистранттардың  ғылыми практикасының  жоспарын бекіту және оларды Жоғары оқу орнынан кейінгі білім беру институтына тапсыруы қаже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афедра меңгерушілеріне практика есебін қабылдауға комиссия тағайындау және ғылыми семинарда талқылау жүкте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ерілген бұйрықтың орныдалуын бақылау факультет деканы, профессор  Б.Қ.Заяданға жүктеледі.</w:t>
      </w:r>
    </w:p>
    <w:p>
      <w:pPr>
        <w:pStyle w:val="Normal"/>
        <w:ind w:right="-104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3" w:color="000000"/>
        </w:pBdr>
        <w:ind w:right="-104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– инновациялық қызмет</w:t>
      </w:r>
    </w:p>
    <w:p>
      <w:pPr>
        <w:pStyle w:val="Normal"/>
        <w:pBdr>
          <w:bottom w:val="single" w:sz="12" w:space="3" w:color="000000"/>
        </w:pBdr>
        <w:ind w:right="-104" w:first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өніндегі проректор м.а                                                     Т.С.Рамазанов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нгізілд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ұқықтық жұмыс басқармасының басшысы  _________Сыдыков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Ғылым және инновациялық қызмет жөніндег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епартамент директоры                      ____________ C.К. Мухамбетжанов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Ғылыми кадрларды дайындау жән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ттестаттау басқармасының басшысы     ________  Р.Е. Кудайбергенов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Енгізілген:</w:t>
      </w:r>
    </w:p>
    <w:p>
      <w:pPr>
        <w:pStyle w:val="Normal"/>
        <w:ind w:hanging="426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Биология биотехнология факультетінің</w:t>
      </w:r>
    </w:p>
    <w:p>
      <w:pPr>
        <w:pStyle w:val="Normal"/>
        <w:ind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деканы                                                        ___________  Б.Қ. Заядан  </w:t>
      </w:r>
    </w:p>
    <w:p>
      <w:pPr>
        <w:pStyle w:val="Normal"/>
        <w:ind w:hanging="426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ауапты орындау</w:t>
      </w:r>
      <w:r>
        <w:rPr>
          <w:sz w:val="28"/>
          <w:szCs w:val="28"/>
        </w:rPr>
        <w:t>ш</w:t>
      </w:r>
      <w:r>
        <w:rPr>
          <w:sz w:val="28"/>
          <w:szCs w:val="28"/>
          <w:lang w:val="kk-KZ"/>
        </w:rPr>
        <w:t xml:space="preserve">ы                                _________   А.С. Нурмаханова </w:t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Style6">
    <w:name w:val="Под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Hps">
    <w:name w:val="hps"/>
    <w:basedOn w:val="Style5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basedOn w:val="Style5"/>
    <w:qFormat/>
    <w:rPr/>
  </w:style>
  <w:style w:type="character" w:styleId="M4007384020975281880s5">
    <w:name w:val="m_4007384020975281880s5"/>
    <w:qFormat/>
    <w:rPr/>
  </w:style>
  <w:style w:type="character" w:styleId="M4007384020975281880s3">
    <w:name w:val="m_4007384020975281880s3"/>
    <w:qFormat/>
    <w:rPr/>
  </w:style>
  <w:style w:type="character" w:styleId="M4007384020975281880s8">
    <w:name w:val="m_4007384020975281880s8"/>
    <w:qFormat/>
    <w:rPr/>
  </w:style>
  <w:style w:type="character" w:styleId="Tlidtranslation">
    <w:name w:val="tlid-translation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Основной текст с отступом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tn">
    <w:name w:val="atn"/>
    <w:basedOn w:val="Style5"/>
    <w:qFormat/>
    <w:rPr/>
  </w:style>
  <w:style w:type="character" w:styleId="St">
    <w:name w:val="st"/>
    <w:basedOn w:val="Style5"/>
    <w:qFormat/>
    <w:rPr/>
  </w:style>
  <w:style w:type="character" w:styleId="Xhps">
    <w:name w:val="x_hps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PageNumber">
    <w:name w:val="Page Number"/>
    <w:basedOn w:val="Style5"/>
    <w:rPr/>
  </w:style>
  <w:style w:type="character" w:styleId="Style19">
    <w:name w:val="Верхний колонтитул Знак"/>
    <w:qFormat/>
    <w:rPr>
      <w:rFonts w:eastAsia="Times New Roman"/>
    </w:rPr>
  </w:style>
  <w:style w:type="character" w:styleId="Breadcrumblast">
    <w:name w:val="breadcrumb_last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axonname">
    <w:name w:val="taxon-name"/>
    <w:qFormat/>
    <w:rPr/>
  </w:style>
  <w:style w:type="character" w:styleId="Taxonnamemain">
    <w:name w:val="taxon-name-main"/>
    <w:qFormat/>
    <w:rPr/>
  </w:style>
  <w:style w:type="character" w:styleId="Longtext">
    <w:name w:val="longtext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copre">
    <w:name w:val="acopre"/>
    <w:basedOn w:val="Style5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kk-KZ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  <w:spacing w:lineRule="auto" w:line="276" w:before="0" w:after="200"/>
    </w:pPr>
    <w:rPr/>
  </w:style>
  <w:style w:type="paragraph" w:styleId="M4007384020975281880s6">
    <w:name w:val="m_4007384020975281880s6"/>
    <w:basedOn w:val="Normal"/>
    <w:qFormat/>
    <w:pPr>
      <w:spacing w:before="280" w:after="280"/>
    </w:pPr>
    <w:rPr>
      <w:rFonts w:eastAsia="Calibri"/>
    </w:rPr>
  </w:style>
  <w:style w:type="paragraph" w:styleId="M4007384020975281880s4">
    <w:name w:val="m_4007384020975281880s4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plaintext">
    <w:name w:val="x_msoplai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mcmtaeb">
    <w:name w:val="rmcmta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9:00Z</dcterms:created>
  <dc:creator>Shef</dc:creator>
  <dc:description/>
  <cp:keywords/>
  <dc:language>en-US</dc:language>
  <cp:lastModifiedBy>Акмарал</cp:lastModifiedBy>
  <cp:lastPrinted>2019-05-24T17:01:00Z</cp:lastPrinted>
  <dcterms:modified xsi:type="dcterms:W3CDTF">2021-09-17T08:37:00Z</dcterms:modified>
  <cp:revision>11</cp:revision>
  <dc:subject/>
  <dc:title/>
</cp:coreProperties>
</file>